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 апреля 2020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Зуева И.П., Мусиной Н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1.1. Михайлову Андрею Ивановичу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вокату </w:t>
      </w:r>
      <w:r>
        <w:rPr>
          <w:sz w:val="28"/>
          <w:szCs w:val="28"/>
          <w:shd w:fill="FFFFFF" w:val="clear"/>
        </w:rPr>
        <w:t>Сургутской межрегиональной коллегии адвокатов</w:t>
      </w:r>
      <w:r>
        <w:rPr>
          <w:bCs/>
          <w:sz w:val="28"/>
          <w:szCs w:val="28"/>
        </w:rPr>
        <w:t xml:space="preserve">, прекратить статус адвоката с 30 апреля 2020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Михайлова А.И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у А.И</w:t>
      </w:r>
      <w:r>
        <w:rPr>
          <w:sz w:val="28"/>
          <w:szCs w:val="28"/>
        </w:rPr>
        <w:t>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ание: личное заявление Михайлова А.И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2. Нохрину Антону Владимир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Филиала № 12 Коллегии адвокатов Ханты-Мансийского автономного округа г. Нижневартовск</w:t>
      </w:r>
      <w:r>
        <w:rPr>
          <w:sz w:val="28"/>
        </w:rPr>
        <w:t xml:space="preserve">,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с 22 апреля 2020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хрину А.В. сдать удостоверение адвоката в Управление Министерства юстиции РФ по ХМАО-Юг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Нохрина А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Нохрина А.В., п. 5 ст.15 ФЗ «Об адвокатской деятельности и адвокатуре в Российской Федерации»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снижении размера обязательных отчислений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значение адвоката в качестве защитника в уголовном судопроизводстве может осуществляться вне автоматизированной системы </w:t>
      </w:r>
      <w:r>
        <w:rPr>
          <w:sz w:val="28"/>
          <w:szCs w:val="28"/>
          <w:shd w:fill="FFFFFF" w:val="clear"/>
        </w:rPr>
        <w:t xml:space="preserve">автоматического распределения поручений адвокатам по назначению органов дознания, предварительного следствия и суда в  населенных пунктах Березовского района: деревнях Верхненильдина, Деминская, Кумкьясуй, Пугоры, Сартынья, Хурумпауль, Шайтанка, Щекурья, Ясунт,  поселках Сосьва, Устрем, селах Ломбовож, Саранпауль, Теги,  в следующем случае:  защитник ранее назначен через автоматизированную систему и осуществляет защиту в указанных населенных пунктах, при этом возникла необходимость участия в иных процессуальных действиях в этих же населенных пунктах по другим уголовным делам и (или)  оказания квалифицированной юридической помощи другим подзащитным в случае отсутствия конфликта интерес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Регламент Совета Адвокатской палаты Ханты-Мансийского автономн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Регламент Квалификационной комиссии Адвокатской палаты Ханты-Мансийского автономного округа (прилагае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 1 апреля 2020 года включить в реестр адвокатских образований Адвокатской палаты Ханты-Мансийского автономного округа адвокатский кабинет Бараулина Павла Александровича г. Нижневартовс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 1 мая 2020 года включить в реестр адвокатских образований Адвокатской палаты Ханты-Мансийского автономного округа адвокатский кабинет Добрыниной Оксаны Сергеевны г. Сург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Хатипову Рашиту Закиевичу</w:t>
      </w:r>
      <w:r>
        <w:rPr>
          <w:sz w:val="28"/>
          <w:szCs w:val="28"/>
        </w:rPr>
        <w:t>, адвокату Сургутской межрегиональн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в Адвокатскую палату с 10 апреля 2020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4 п. 3 решения Отчетной конференции Адвокатской палаты Ханты-Мансийского автономного округа от 29 феврал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Пакуш Тамару Владимировну,</w:t>
      </w:r>
      <w:r>
        <w:rPr>
          <w:sz w:val="28"/>
          <w:szCs w:val="28"/>
        </w:rPr>
        <w:t xml:space="preserve"> адвоката Филиала № 8 Коллегии адвокатов Ханты-Мансийского автономного округа г. Сургут, освободить от обязательных ежемесячных отчислений в Адвокатскую палату, в связи с достижением 70-летнего возраста с 28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1 п. 5 Решения Отчетной конференции Адвокатской палаты Ханты-Мансийского автономного округа от 29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 целью поддержки адвокатских образований обратиться к главам муниципальных образований и органам государственной власти с просьбой снизить размеры арендных платежей за используемые помещения за март - апрель т.г.  При этом Совет констатирует тот факт, что такое обращение возможно только в отношении тех адвокатских образованиях, которые арендуют помещения, являющиеся государственной и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ссмотрев открытое обращение руководителя Ассоциации адвокатских кабинетов Савина Владимира Васильевича о снижении размера обязательных ежемесячных отчислений за март-апрель 2020 года, Совет Адвокатской палаты оставляет свое решение от 6 апреля 2020 года № 5 в силе, в соответствии с которым будет снижать размер обязательных ежемесячных отчислений в индивидуальном порядке по мотивированному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 автономного округа                                          В.Ф. Анисимов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6:00Z</dcterms:created>
  <dc:creator>Саша</dc:creator>
  <dc:description/>
  <cp:keywords/>
  <dc:language>en-US</dc:language>
  <cp:lastModifiedBy>User</cp:lastModifiedBy>
  <cp:lastPrinted>2020-04-20T12:29:00Z</cp:lastPrinted>
  <dcterms:modified xsi:type="dcterms:W3CDTF">2020-04-24T05:47:00Z</dcterms:modified>
  <cp:revision>6</cp:revision>
  <dc:subject/>
  <dc:title>2</dc:title>
</cp:coreProperties>
</file>